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INHAS DE PESQUISA</w:t>
      </w:r>
      <w:r>
        <w:rPr>
          <w:b/>
        </w:rPr>
        <w:t xml:space="preserve"> – </w:t>
      </w:r>
      <w:r>
        <w:rPr>
          <w:b/>
          <w:u w:val="single"/>
        </w:rPr>
        <w:t>PIC-PIBIC</w:t>
      </w:r>
      <w:r>
        <w:rPr>
          <w:b/>
        </w:rPr>
        <w:t xml:space="preserve"> – </w:t>
      </w:r>
      <w:r>
        <w:rPr>
          <w:b/>
          <w:u w:val="single"/>
        </w:rPr>
        <w:t>COMUNICAÇÃO E PUBLICIDADE – 2024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FESS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NHA DE PESQUIS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Alexandre Santaella Brag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gens digitais, Animação e novas mídi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uglia Duque Estr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o Consumidor, Estratégias de Negóci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ristina Oliveira Lob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visual e Multibranded  Entertainmen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y A. Mendonç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Sociedade, Política, Religião e Étic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o Favero March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ercultura, Vigilância/Privacidade e Processo Criativ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Frederico Luci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Antropologia do Consumo, C. Socioambient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ssa Sanfelice Rahmei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Sociedade, Política, Religião e Étic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so Alves Cruz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odução de Linguag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s, Cultura, Corpo, Análise de Discurs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e Cog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Narrativas, Cultura e Consu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e Fabrett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. Consumi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ção Direitos Autorai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 Antonio de Olive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guagens Digitais e novas mídias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 Casade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de Carvalh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Consumo</w:t>
            </w:r>
          </w:p>
        </w:tc>
      </w:tr>
      <w:tr>
        <w:trPr>
          <w:trHeight w:val="5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Almei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ema e audiovisual, Prod., circulação e consumo de imagens em redes digitais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Dias Pedro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gens Digitais e novas mídi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a G. S. Cast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Narrativas, Cultura e Consu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e Jord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Sexualidade, Juventude e Consu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A. Carrascoz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Narrativas, Cultura 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Carlos Gonçalv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odução de Linguag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Intersemióticos, Semiótica e Cine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S. Mat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odução de Linguag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s e Fundamentos da 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Oliv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dia, Ambiente Digital e Negócios em 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L. Brondine Pompe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rtamento do Consumid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Reis Long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Comunicação,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ercultura, Vigilância e privacidade e processos criativ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P. 0. Tolott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Chiavone Pont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Social, Estratégia de Negóci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lo Monteiro Pere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Social, Estratégia de Negóci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V. Paganini Toled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ricas da 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s Silva e Sil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Narrativas, Consumo e gênero, Transumanis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o Rodrig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visual, Multibranded  Entertainment, Branded Conten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us H. Nakagaw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entabilidade corporativa, ética empresarial, Marketing Soci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Matuck Abranch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odução de Linguag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o e Análise Portfó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ação em Publ. Prop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 de Oliveira Bussa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Internacional, Place Branding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ha Terenzz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Narrativas, Cultura e Consu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o M. R. Berimba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mes e Comunicação, Jogos Analógicos e Digitai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umo de jogos no Brasi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ício B. da Cruz Felíci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dias digitais, Cultura de dados e tecnologia, Interfaces de 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 Rebecca F. Nu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ória, Subjetividade Contemporânea, Consumo, cidades e cult. Pop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 Mazzil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odução de Linguag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orias e Fundamentos 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G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Organizacional, Gestão de Crises e Stakeholder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Niccoli Ramirez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Luiz Ribeiro de Sant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Jaime Coelho J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dade no mundo empresarial; Antropologia do Consu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na Ferreira da Sil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odução de Linguag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 e Análise do Discurso. Linguagens e 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Alcad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o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os e Estratégias de 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o Gonçalves Ferreira Filh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e Sexualidade, Juventude e Consu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o Vercesi Mad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o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opolitismo Juvenil e Consumo Cultural Híbrid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 Cesarino Iah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ética da Comunicação e Processos criativos na comun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 Dias Camp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o Consumidor, Estratégias de Negócios, consumo e branding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 Scorcio Tafn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Market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o e Estratégia de Negócios, Compto Consum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Mace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gens Digitais e Redes Sociais</w:t>
            </w:r>
          </w:p>
        </w:tc>
      </w:tr>
      <w:tr>
        <w:trPr>
          <w:trHeight w:val="7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ilene Marceli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>
          <w:trHeight w:val="6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lita L. Almeida Frei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s Digitais: Imagem e Som</w:t>
            </w:r>
          </w:p>
        </w:tc>
      </w:tr>
      <w:tr>
        <w:trPr>
          <w:trHeight w:val="6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o Koite Sai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ânia Marcia Cezar Hof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tividade Contemporânea, Consumo e Experiência Identitár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a Amendola Sanch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nografia na Comunicação, Antropologia do Consu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a Milani Ferrentin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Cultura: Identidades e Subjetividad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dade no mundo empresari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te Martin Mastroco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a da Comunicação: Ambientes Digitais e Ga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es e Comunicação, Jogos analógicos e digitais, Consumo de jogos no Brasi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fredo Camp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e Práticas de Consum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o e Cultura de Massa; Consumo nas Redes Sociai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4:00Z</dcterms:created>
  <dc:creator>João Carlos Gonçalves</dc:creator>
  <dc:description/>
  <cp:keywords/>
  <dc:language>en-US</dc:language>
  <cp:lastModifiedBy>Maria Aparecida da Silva</cp:lastModifiedBy>
  <dcterms:modified xsi:type="dcterms:W3CDTF">2024-03-26T12:14:00Z</dcterms:modified>
  <cp:revision>2</cp:revision>
  <dc:subject/>
  <dc:title>LINHAS DE PESQUISA – PIC-PIBIC – COMUNICAÇÃO SOCIAL</dc:title>
</cp:coreProperties>
</file>