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DO(A) ORIENTAD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Relatório Par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Orientador(</w:t>
      </w:r>
      <w:r>
        <w:rPr>
          <w:rFonts w:cs="Arial" w:ascii="Arial" w:hAnsi="Arial"/>
          <w:sz w:val="24"/>
          <w:szCs w:val="24"/>
        </w:rPr>
        <w:t xml:space="preserve">a)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Bolsista: </w:t>
      </w:r>
      <w:r>
        <w:fldChar w:fldCharType="begin">
          <w:ffData>
            <w:name w:val="Texto8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 de bolsa: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1886395547"/>
      <w:bookmarkStart w:id="1" w:name="__Fieldmark__2_188639554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PIC/ESPM 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1886395547"/>
      <w:bookmarkStart w:id="3" w:name="__Fieldmark__3_188639554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PIBIC/CNPq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dad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1886395547"/>
      <w:bookmarkStart w:id="5" w:name="__Fieldmark__4_18863955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ESPM S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1886395547"/>
      <w:bookmarkStart w:id="7" w:name="__Fieldmark__5_18863955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ESPM 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1886395547"/>
      <w:bookmarkStart w:id="9" w:name="__Fieldmark__6_188639554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ESPM Sul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íodo de vigência da bolsa: </w:t>
      </w:r>
      <w:r>
        <w:fldChar w:fldCharType="begin">
          <w:ffData>
            <w:name w:val="Texto8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  <w:t>DESENVOLVIMENTO DO PROJET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800000"/>
          <w:sz w:val="6"/>
          <w:szCs w:val="24"/>
        </w:rPr>
      </w:pPr>
      <w:r>
        <w:rPr>
          <w:rFonts w:cs="Arial" w:ascii="Arial" w:hAnsi="Arial"/>
          <w:color w:val="800000"/>
          <w:sz w:val="6"/>
          <w:szCs w:val="2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Entre o projeto de pesquisa aprovado e a investigação em andamento, houve algum tipo de alteração?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1886395547"/>
      <w:bookmarkStart w:id="11" w:name="__Fieldmark__8_188639554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   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_1886395547"/>
      <w:bookmarkStart w:id="13" w:name="__Fieldmark__9_188639554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por favor, assinale o tipo de alteração e em seguida justifique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1886395547"/>
      <w:bookmarkStart w:id="15" w:name="__Fieldmark__10_188639554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eração no âmbito dos objetivos justificadores da pesquis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1886395547"/>
      <w:bookmarkStart w:id="17" w:name="__Fieldmark__11_188639554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m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1886395547"/>
      <w:bookmarkStart w:id="19" w:name="__Fieldmark__12_188639554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blem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1886395547"/>
      <w:bookmarkStart w:id="21" w:name="__Fieldmark__13_188639554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jetivos geral e específicos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1886395547"/>
      <w:bookmarkStart w:id="23" w:name="__Fieldmark__14_188639554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eração no que se refere ao âmbito da pesquisa (escopo)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1886395547"/>
      <w:bookmarkStart w:id="25" w:name="__Fieldmark__15_188639554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eração no que se refere a base teórica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6_1886395547"/>
      <w:bookmarkStart w:id="27" w:name="__Fieldmark__16_188639554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eração no que se refere aos aspectos metodológicos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7_1886395547"/>
      <w:bookmarkStart w:id="29" w:name="__Fieldmark__17_188639554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rdagem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8_1886395547"/>
      <w:bookmarkStart w:id="31" w:name="__Fieldmark__18_188639554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todo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9_1886395547"/>
      <w:bookmarkStart w:id="33" w:name="__Fieldmark__19_188639554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cnicas de coleta (qualitativos e/ou quantitativos)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4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0_1886395547"/>
      <w:bookmarkStart w:id="35" w:name="__Fieldmark__20_188639554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écnicas de tratamento e análise dos dados (qualitativos e/ou quantitativos)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(s)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Texto85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Coerência entre os objetivos justificadores da pesquisa (tema, problemas, objetivos gerais e específicos) e os resultados parciais alcançados?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2_1886395547"/>
      <w:bookmarkStart w:id="37" w:name="__Fieldmark__22_188639554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Ótimo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3_1886395547"/>
      <w:bookmarkStart w:id="39" w:name="__Fieldmark__23_188639554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4_1886395547"/>
      <w:bookmarkStart w:id="41" w:name="__Fieldmark__24_188639554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5_1886395547"/>
      <w:bookmarkStart w:id="43" w:name="__Fieldmark__25_188639554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co</w:t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/>
      </w:pPr>
      <w:r>
        <w:rPr>
          <w:rFonts w:cs="Arial" w:ascii="Arial" w:hAnsi="Arial"/>
        </w:rPr>
        <w:t>Qual é o nível de fundamentação dos conteúdos desenvolvidos no relatório parcial de pesquisa quando se leva em co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ção: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6_1886395547"/>
      <w:bookmarkStart w:id="45" w:name="__Fieldmark__26_188639554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Ótim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7_1886395547"/>
      <w:bookmarkStart w:id="47" w:name="__Fieldmark__27_188639554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8_1886395547"/>
      <w:bookmarkStart w:id="49" w:name="__Fieldmark__28_188639554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9_1886395547"/>
      <w:bookmarkStart w:id="51" w:name="__Fieldmark__29_188639554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ítulo dedicado à elaboração das lentes teóricas: 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0_1886395547"/>
      <w:bookmarkStart w:id="53" w:name="__Fieldmark__30_188639554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Ótim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1_1886395547"/>
      <w:bookmarkStart w:id="55" w:name="__Fieldmark__31_188639554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2_1886395547"/>
      <w:bookmarkStart w:id="57" w:name="__Fieldmark__32_188639554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3_1886395547"/>
      <w:bookmarkStart w:id="59" w:name="__Fieldmark__33_188639554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ítulo dedicado à descrição dos recursos metodológicos: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4_1886395547"/>
      <w:bookmarkStart w:id="61" w:name="__Fieldmark__34_188639554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Ótim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5_1886395547"/>
      <w:bookmarkStart w:id="63" w:name="__Fieldmark__35_188639554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6_1886395547"/>
      <w:bookmarkStart w:id="65" w:name="__Fieldmark__36_188639554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7_1886395547"/>
      <w:bookmarkStart w:id="67" w:name="__Fieldmark__37_188639554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ção e validação dos instrumentos de coleta de dados: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8_1886395547"/>
      <w:bookmarkStart w:id="69" w:name="__Fieldmark__38_188639554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Ótim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9_1886395547"/>
      <w:bookmarkStart w:id="71" w:name="__Fieldmark__39_188639554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0_1886395547"/>
      <w:bookmarkStart w:id="73" w:name="__Fieldmark__40_1886395547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1_1886395547"/>
      <w:bookmarkStart w:id="75" w:name="__Fieldmark__41_1886395547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dade e pertinência das referências exploradas: 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2_1886395547"/>
      <w:bookmarkStart w:id="77" w:name="__Fieldmark__42_188639554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Ótim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3_1886395547"/>
      <w:bookmarkStart w:id="79" w:name="__Fieldmark__43_1886395547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4_1886395547"/>
      <w:bookmarkStart w:id="81" w:name="__Fieldmark__44_1886395547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5_1886395547"/>
      <w:bookmarkStart w:id="83" w:name="__Fieldmark__45_1886395547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57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ndamento do processo de investigação permite prever o seu término da pesquisa dentro do prazo previsto pelo cronograma aprovad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6_1886395547"/>
      <w:bookmarkStart w:id="85" w:name="__Fieldmark__46_1886395547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   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7_1886395547"/>
      <w:bookmarkStart w:id="87" w:name="__Fieldmark__47_1886395547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Em caso negativo, por favor, sintetize as razões que justificam as suas preocupações em relação ao cronograma da pesqu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Texto85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PARECER SOBRE O RELATÓRIO 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color w:val="800000"/>
          <w:sz w:val="6"/>
        </w:rPr>
      </w:pPr>
      <w:r>
        <w:rPr>
          <w:rFonts w:cs="Arial" w:ascii="Arial" w:hAnsi="Arial"/>
          <w:color w:val="80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9_1886395547"/>
      <w:bookmarkStart w:id="89" w:name="__Fieldmark__49_1886395547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50_1886395547"/>
      <w:bookmarkStart w:id="91" w:name="__Fieldmark__50_1886395547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ovado com aju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51_1886395547"/>
      <w:bookmarkStart w:id="93" w:name="__Fieldmark__51_1886395547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favor, justifique o seu parecer de forma obje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Texto85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COLETA DE DADOS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possui instrumento(s) de coleta de dados? Em caso positivo, enviar os respectivos instrumentos junto com o relatório parcial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644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644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53_1886395547"/>
      <w:bookmarkStart w:id="95" w:name="__Fieldmark__53_1886395547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</w:t>
        <w:tab/>
        <w:tab/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54_1886395547"/>
      <w:bookmarkStart w:id="97" w:name="__Fieldmark__54_1886395547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644" w:hanging="0"/>
        <w:jc w:val="both"/>
        <w:rPr/>
      </w:pPr>
      <w:r>
        <w:rPr>
          <w:rFonts w:cs="Arial" w:ascii="Arial" w:hAnsi="Arial"/>
        </w:rPr>
        <w:t>Caso seja impossível atender à solicitação, por favor, justifique de forma objetiva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276"/>
        <w:ind w:left="644" w:hanging="0"/>
        <w:jc w:val="both"/>
        <w:rPr>
          <w:rFonts w:ascii="Arial" w:hAnsi="Arial" w:cs="Arial"/>
          <w:color w:val="800000"/>
        </w:rPr>
      </w:pPr>
      <w:r>
        <w:fldChar w:fldCharType="begin">
          <w:ffData>
            <w:name w:val="Texto85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397"/>
          <w:tab w:val="left" w:pos="1290" w:leader="none"/>
        </w:tabs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800000"/>
        </w:rPr>
        <w:t>DESEMPENHO ACADÊMICO DO(A) BOLSIST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800000"/>
          <w:sz w:val="6"/>
        </w:rPr>
      </w:pPr>
      <w:r>
        <w:rPr>
          <w:rFonts w:cs="Arial" w:ascii="Arial" w:hAnsi="Arial"/>
          <w:color w:val="80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Dedicação à pesquisa – assinale quando satisfató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56_1886395547"/>
      <w:bookmarkStart w:id="99" w:name="__Fieldmark__56_1886395547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dicação à localização de material bibliográfico/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7_1886395547"/>
      <w:bookmarkStart w:id="101" w:name="__Fieldmark__57_1886395547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dicação à leitura e ao fichamento de materiais bibliográficos/document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8_1886395547"/>
      <w:bookmarkStart w:id="103" w:name="__Fieldmark__58_1886395547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dicação ao planejamento da pesquisa de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9_1886395547"/>
      <w:bookmarkStart w:id="105" w:name="__Fieldmark__59_1886395547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dicação à coleta de dados (qualitativos e/ou quantitati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60_1886395547"/>
      <w:bookmarkStart w:id="107" w:name="__Fieldmark__60_1886395547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dicação ao tratamento, descrição, interpretação/análise dos dados (qualitativos e/ou quantitati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61_1886395547"/>
      <w:bookmarkStart w:id="109" w:name="__Fieldmark__61_1886395547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dicação à escrita do relatório parcial de pesqu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62_1886395547"/>
      <w:bookmarkStart w:id="111" w:name="__Fieldmark__62_1886395547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ularidade com que comparece as atividades de ori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63_1886395547"/>
      <w:bookmarkStart w:id="113" w:name="__Fieldmark__63_1886395547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dicação às correções solicitadas pelo(a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TERAÇÃO Orientador(a) / Bolsist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800000"/>
          <w:sz w:val="6"/>
        </w:rPr>
      </w:pPr>
      <w:r>
        <w:rPr>
          <w:rFonts w:cs="Arial" w:ascii="Arial" w:hAnsi="Arial"/>
          <w:color w:val="80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aleceram atividades de ori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64_1886395547"/>
      <w:bookmarkStart w:id="115" w:name="__Fieldmark__64_1886395547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encial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65_1886395547"/>
      <w:bookmarkStart w:id="117" w:name="__Fieldmark__65_1886395547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À distâ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tem sido a frequência com que as atividades de orientação ocorre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firstLine="37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66_1886395547"/>
      <w:bookmarkStart w:id="119" w:name="__Fieldmark__66_1886395547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manal</w:t>
        <w:tab/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7_1886395547"/>
      <w:bookmarkStart w:id="121" w:name="__Fieldmark__67_1886395547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inzenal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8_1886395547"/>
      <w:bookmarkStart w:id="123" w:name="__Fieldmark__68_1886395547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ns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Sobre as atividades de orientação, registre as observações que julgar pertin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Texto85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ssinatura do(a) orientador(a): 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ssinatura do(a) bolsista: </w:t>
      </w: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cs="Arial" w:ascii="Arial" w:hAnsi="Arial"/>
          <w:sz w:val="24"/>
          <w:szCs w:val="24"/>
        </w:rPr>
        <w:t>Data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Última Atualização: 14/6/2022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57" w:top="1701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61150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1340" w:leader="none"/>
      </w:tabs>
      <w:ind w:right="-1675" w:hanging="0"/>
      <w:jc w:val="right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308600</wp:posOffset>
          </wp:positionH>
          <wp:positionV relativeFrom="page">
            <wp:posOffset>-193675</wp:posOffset>
          </wp:positionV>
          <wp:extent cx="2453005" cy="208407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53005" cy="208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Franklin Gothic Medium" w:hAnsi="Franklin Gothic Medium" w:cs="Franklin Gothic Medium"/>
      <w:b w:val="false"/>
      <w:bCs w:val="false"/>
      <w:color w:val="585858"/>
      <w:spacing w:val="-2"/>
      <w:w w:val="1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atang;바탕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25:00Z</dcterms:created>
  <dc:creator>fvinha</dc:creator>
  <dc:description/>
  <cp:keywords/>
  <dc:language>en-US</dc:language>
  <cp:lastModifiedBy>Maria Aparecida da Silva</cp:lastModifiedBy>
  <cp:lastPrinted>2016-05-03T14:20:00Z</cp:lastPrinted>
  <dcterms:modified xsi:type="dcterms:W3CDTF">2022-08-16T14:52:00Z</dcterms:modified>
  <cp:revision>3</cp:revision>
  <dc:subject/>
  <dc:title>AUTORIZAÇÃO DE PRODU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cao">
    <vt:lpwstr>Papel carta</vt:lpwstr>
  </property>
</Properties>
</file>