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DIDO DE BOLSA –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º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highlight w:val="lightGray"/>
        </w:rPr>
        <w:t>agosto de 2023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85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highlight w:val="lightGray"/>
        </w:rPr>
        <w:t>julho d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BS.: FAVOR PREENCHER O FORMULÁRIO NO COMPUTADO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ção do Programa Institucional de Iniciação Científica da ESPM / Comitê Institucional / Comitê Exter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PO E MODALIDADE DE BOLSA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39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130230979"/>
            <w:bookmarkStart w:id="1" w:name="__Fieldmark__2_11302309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dido inici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130230979"/>
            <w:bookmarkStart w:id="3" w:name="__Fieldmark__3_11302309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ova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130230979"/>
            <w:bookmarkStart w:id="5" w:name="__Fieldmark__4_11302309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 / ESP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130230979"/>
            <w:bookmarkStart w:id="7" w:name="__Fieldmark__5_11302309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BIC / CNPq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1130230979"/>
            <w:bookmarkStart w:id="9" w:name="__Fieldmark__6_11302309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 defini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MA E COMITÊ INSTITUCIONAL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itê Institucional indicado pelo estudante/potencial orientad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130230979"/>
            <w:bookmarkStart w:id="11" w:name="__Fieldmark__8_11302309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ç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1130230979"/>
            <w:bookmarkStart w:id="13" w:name="__Fieldmark__9_11302309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ências Sociais e do Consum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1130230979"/>
            <w:bookmarkStart w:id="15" w:name="__Fieldmark__10_113023097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: Comunicação e Publicidade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1130230979"/>
            <w:bookmarkStart w:id="17" w:name="__Fieldmark__11_113023097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reit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1130230979"/>
            <w:bookmarkStart w:id="19" w:name="__Fieldmark__12_113023097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V: Cinema e Audiovisual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3_1130230979"/>
            <w:bookmarkStart w:id="21" w:name="__Fieldmark__13_113023097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_1130230979"/>
            <w:bookmarkStart w:id="23" w:name="__Fieldmark__14_113023097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R: Jornalism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5_1130230979"/>
            <w:bookmarkStart w:id="25" w:name="__Fieldmark__15_113023097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: Relações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ternacionais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1130230979"/>
            <w:bookmarkStart w:id="27" w:name="__Fieldmark__16_113023097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: Sistemas da Informaç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7_1130230979"/>
            <w:bookmarkStart w:id="29" w:name="__Fieldmark__17_113023097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. Mencione: </w:t>
            </w:r>
            <w:r>
              <w:fldChar w:fldCharType="begin">
                <w:ffData>
                  <w:name w:val="Texto8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de Tecnologias Prioritárias do MCTI (Obrigatório para PIBIC/CNPq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1130230979"/>
            <w:bookmarkStart w:id="31" w:name="__Fieldmark__19_113023097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ias Estratégicas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1130230979"/>
            <w:bookmarkStart w:id="33" w:name="__Fieldmark__20_113023097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ias Habilitadoras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1_1130230979"/>
            <w:bookmarkStart w:id="35" w:name="__Fieldmark__21_113023097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ias de Produ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2_1130230979"/>
            <w:bookmarkStart w:id="37" w:name="__Fieldmark__22_113023097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ias para o Desenvolvimento Sustentável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3_1130230979"/>
            <w:bookmarkStart w:id="39" w:name="__Fieldmark__23_113023097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ologias para Qualidade de Vid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URSO DE GRADUAÇÃO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19"/>
      </w:tblGrid>
      <w:tr>
        <w:trPr>
          <w:trHeight w:val="39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Ensino Superior / Unida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4_1130230979"/>
            <w:bookmarkStart w:id="41" w:name="__Fieldmark__24_113023097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cola Superior de Propaganda e Marketing – ESPM / </w:t>
            </w:r>
            <w:r>
              <w:fldChar w:fldCharType="begin">
                <w:ffData>
                  <w:name w:val="Texto8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6_1130230979"/>
            <w:bookmarkStart w:id="43" w:name="__Fieldmark__26_113023097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a. Mencione: </w:t>
            </w:r>
            <w:r>
              <w:fldChar w:fldCharType="begin">
                <w:ffData>
                  <w:name w:val="Texto8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matriculad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8_1130230979"/>
            <w:bookmarkStart w:id="45" w:name="__Fieldmark__28_113023097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ç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9_1130230979"/>
            <w:bookmarkStart w:id="47" w:name="__Fieldmark__29_113023097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ências Sociais e do Consum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0_1130230979"/>
            <w:bookmarkStart w:id="49" w:name="__Fieldmark__30_113023097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P: Comunicação e Publicidade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1_1130230979"/>
            <w:bookmarkStart w:id="51" w:name="__Fieldmark__31_113023097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reit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2_1130230979"/>
            <w:bookmarkStart w:id="53" w:name="__Fieldmark__32_113023097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V: Cinema e Audiovisual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3_1130230979"/>
            <w:bookmarkStart w:id="55" w:name="__Fieldmark__33_113023097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4_1130230979"/>
            <w:bookmarkStart w:id="57" w:name="__Fieldmark__34_113023097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R: Jornalism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5_1130230979"/>
            <w:bookmarkStart w:id="59" w:name="__Fieldmark__35_113023097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I: Relações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ternacionais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6_1130230979"/>
            <w:bookmarkStart w:id="61" w:name="__Fieldmark__36_113023097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: Sistemas da Informaç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7_1130230979"/>
            <w:bookmarkStart w:id="63" w:name="__Fieldmark__37_113023097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. Mencione: </w:t>
            </w:r>
            <w:r>
              <w:fldChar w:fldCharType="begin">
                <w:ffData>
                  <w:name w:val="Texto8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gresso no curs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 / Semestre matriculad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NCIAMENTO DO CURSO / VÍNCULO EMPREGATÍCIO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14"/>
      </w:tblGrid>
      <w:tr>
        <w:trPr>
          <w:trHeight w:val="39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algum tipo de desconto / bolsa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4_1130230979"/>
            <w:bookmarkStart w:id="65" w:name="__Fieldmark__44_113023097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. Qual(is): </w:t>
            </w:r>
            <w:r>
              <w:fldChar w:fldCharType="begin">
                <w:ffData>
                  <w:name w:val="Texto8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6_1130230979"/>
            <w:bookmarkStart w:id="67" w:name="__Fieldmark__46_113023097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ui vínculo empregatício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7_1130230979"/>
            <w:bookmarkStart w:id="69" w:name="__Fieldmark__47_113023097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8_1130230979"/>
            <w:bookmarkStart w:id="71" w:name="__Fieldmark__48_113023097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DENTIFICAÇÃO DO ESTUDANTE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2"/>
        <w:gridCol w:w="1800"/>
        <w:gridCol w:w="3019"/>
      </w:tblGrid>
      <w:tr>
        <w:trPr>
          <w:trHeight w:val="39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3_1130230979"/>
            <w:bookmarkStart w:id="73" w:name="__Fieldmark__53_113023097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inino</w:t>
            </w:r>
            <w:r>
              <w:rPr>
                <w:rFonts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4_1130230979"/>
            <w:bookmarkStart w:id="75" w:name="__Fieldmark__54_113023097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5_1130230979"/>
            <w:bookmarkStart w:id="77" w:name="__Fieldmark__55_113023097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rasileira   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6_1130230979"/>
            <w:bookmarkStart w:id="79" w:name="__Fieldmark__56_113023097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ngeir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de identidade (nº registro geral / órgão emissor / UF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8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trangei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permanent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1_1130230979"/>
            <w:bookmarkStart w:id="81" w:name="__Fieldmark__61_113023097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2_1130230979"/>
            <w:bookmarkStart w:id="83" w:name="__Fieldmark__62_113023097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porte nº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do Currículo Lattes do CNPq (ex: http://lattes.cnpq.br/xxxx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 bancária (depósito da bolsa ESPM e/ou bolsa PIBIC/CNPq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quer banco:  Nome / Agência nº </w:t>
            </w:r>
            <w:r>
              <w:fldChar w:fldCharType="begin">
                <w:ffData>
                  <w:name w:val="Texto8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nta corrente nº </w:t>
            </w:r>
            <w:r>
              <w:fldChar w:fldCharType="begin">
                <w:ffData>
                  <w:name w:val="Texto8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 do Brasil (bolsa PIBIC/CNPq):  Nome / Agência nº </w:t>
            </w:r>
            <w:r>
              <w:fldChar w:fldCharType="begin">
                <w:ffData>
                  <w:name w:val="Texto8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nta corrente nº </w:t>
            </w:r>
            <w:r>
              <w:fldChar w:fldCharType="begin">
                <w:ffData>
                  <w:name w:val="Texto8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NDEREÇO PARA CORRESPONDÊNCIA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1153"/>
        <w:gridCol w:w="1154"/>
        <w:gridCol w:w="2307"/>
      </w:tblGrid>
      <w:tr>
        <w:trPr>
          <w:trHeight w:val="390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 (Av., R., nº, ap.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 – Tel. R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 – Tel. Co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 – Ce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D - FAX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principa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 e-mai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DOS DO PROJETO DE PESQUISA</w:t>
      </w:r>
    </w:p>
    <w:tbl>
      <w:tblPr>
        <w:tblW w:w="922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esquisador responsável / Orientador - CPF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5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o85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do Currículo Lattes do CNPq (ex: http://lattes.cnpq.br/xxxx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5_1130230979"/>
            <w:bookmarkStart w:id="85" w:name="__Fieldmark__85_113023097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6_1130230979"/>
            <w:bookmarkStart w:id="87" w:name="__Fieldmark__86_113023097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tor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7_1130230979"/>
            <w:bookmarkStart w:id="89" w:name="__Fieldmark__87_113023097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tro. Mencion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8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credenciado no programa de pós-graduação? Assinale uma das opções abaixo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9_1130230979"/>
            <w:bookmarkStart w:id="91" w:name="__Fieldmark__89_113023097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/ Doutorado em Administração - PPG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0_1130230979"/>
            <w:bookmarkStart w:id="93" w:name="__Fieldmark__90_113023097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/Doutorado em Comunicação e Práticas de Consumo – PPGCO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1_1130230979"/>
            <w:bookmarkStart w:id="95" w:name="__Fieldmark__91_113023097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 Profissional em Comportamento do Consumidor – MPC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2_1130230979"/>
            <w:bookmarkStart w:id="97" w:name="__Fieldmark__92_113023097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 Profissional em Gestão de Economia Criativa – MPGEC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3_1130230979"/>
            <w:bookmarkStart w:id="99" w:name="__Fieldmark__93_113023097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 credenciado</w:t>
            </w:r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cadastrado em algum Grupo de Pesquisa certificado pela instituição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4_1130230979"/>
            <w:bookmarkStart w:id="101" w:name="__Fieldmark__94_113023097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al? </w:t>
            </w:r>
            <w:r>
              <w:fldChar w:fldCharType="begin">
                <w:ffData>
                  <w:name w:val="Texto8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nk do grupo no DGP/CNPq (ex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dgp.cnpq.br/dgp/espelhogrupo/xxx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1130230979"/>
            <w:bookmarkStart w:id="103" w:name="__Fieldmark__97_113023097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ão cadastrado</w:t>
              </w:r>
            </w:hyperlink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 de pesquisa vigente do pesquisador responsáve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o8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o projeto de pesquisa do candidat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o8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contextualizado do projeto de pesquisa contendo título, tema, problemática motivadora da investigação, referencial teórico de base, escolhas metodológicas, resultados esperados (no mínimo 15 linhas e no máximo 20) e até seis palavras-chav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o8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tualizado em 15/09/2020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57" w:top="1701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1150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1340" w:leader="none"/>
      </w:tabs>
      <w:ind w:right="-1675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0</wp:posOffset>
          </wp:positionV>
          <wp:extent cx="2173605" cy="184658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84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Batang;바탕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atang;바탕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Batang;바탕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p.cnpq.br/dgp/espelhogrupo/xxx" TargetMode="External"/><Relationship Id="rId3" Type="http://schemas.openxmlformats.org/officeDocument/2006/relationships/hyperlink" Target="javascript:abreDetalheGrupo(&apos;48217094CLX6EN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4:00Z</dcterms:created>
  <dc:creator>Aline Mattos</dc:creator>
  <dc:description/>
  <cp:keywords/>
  <dc:language>en-US</dc:language>
  <cp:lastModifiedBy>Maria Aparecida da Silva</cp:lastModifiedBy>
  <cp:lastPrinted>2013-01-17T14:27:00Z</cp:lastPrinted>
  <dcterms:modified xsi:type="dcterms:W3CDTF">2023-03-27T14:39:00Z</dcterms:modified>
  <cp:revision>5</cp:revision>
  <dc:subject/>
  <dc:title>AUTORIZAÇÃO DE P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cao">
    <vt:lpwstr>Papel carta</vt:lpwstr>
  </property>
</Properties>
</file>